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 октября 2014 г. N 18992/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ЗАПРЕТЕ СБОРА ДЕНЕЖНЫХ СРЕДСТВ И ПРИВЛ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ЫХ РЕСУРСОВ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поступающие обращения граждан и общественных организаций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вышеизложенным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 руководителям органов образования необходимо с 7 октября 2014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етить образовательным организациям сбор денежных средств, материальных ценностей на любые нужды, в том числе на рабочие тетради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тельно без участия и вне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10 октября 2014 года, разместить на стендах образовательных организаций, ознакомить трудовые коллек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оделанной работе доложить лично заместителю Премьер-министра Республики Татарстан -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к 15.10.20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мьер-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 -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Э.Н.ФАТТАХ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</w:rPr>
          <w:br/>
          <w:t>{Письмо Минобрнауки РТ от 02.10.2014 N 18992/14 "О запрете сбора денежных средств и привлечения материальных ресурсов" {КонсультантПлюс}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курсив Синий"/>
    <w:qFormat/>
    <w:rPr>
      <w:i/>
      <w:iCs/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ind w:firstLine="708"/>
      <w:jc w:val="both"/>
    </w:pPr>
    <w:rPr>
      <w:rFonts w:ascii="Monotype Corsiva" w:hAnsi="Monotype Corsiva" w:cs="Monotype Corsiva"/>
      <w:i/>
      <w:color w:val="FF0000"/>
      <w:sz w:val="36"/>
      <w:szCs w:val="28"/>
    </w:rPr>
  </w:style>
  <w:style w:type="paragraph" w:styleId="ComicSansMS101">
    <w:name w:val="Стиль Comic Sans MS 10 пт Оранжевый Первая строка:  1 см Междус..."/>
    <w:basedOn w:val="Normal"/>
    <w:qFormat/>
    <w:pPr>
      <w:spacing w:lineRule="auto" w:line="360"/>
      <w:ind w:firstLine="567"/>
    </w:pPr>
    <w:rPr>
      <w:rFonts w:ascii="Comic Sans MS" w:hAnsi="Comic Sans MS" w:cs="Comic Sans MS"/>
      <w:color w:val="FF6600"/>
      <w:sz w:val="20"/>
      <w:szCs w:val="20"/>
    </w:rPr>
  </w:style>
  <w:style w:type="paragraph" w:styleId="Style17">
    <w:name w:val="Облака"/>
    <w:basedOn w:val="Normal"/>
    <w:qFormat/>
    <w:pPr>
      <w:spacing w:lineRule="auto" w:line="360" w:before="240" w:after="240"/>
      <w:jc w:val="center"/>
    </w:pPr>
    <w:rPr>
      <w:rFonts w:ascii="Monotype Corsiva" w:hAnsi="Monotype Corsiva" w:cs="Monotype Corsiva"/>
      <w:color w:val="00FFFF"/>
      <w:sz w:val="28"/>
    </w:rPr>
  </w:style>
  <w:style w:type="paragraph" w:styleId="Style18">
    <w:name w:val="Самый лучший стиль"/>
    <w:basedOn w:val="Normal"/>
    <w:qFormat/>
    <w:pPr>
      <w:spacing w:lineRule="auto" w:line="480"/>
      <w:ind w:left="1134" w:right="566" w:firstLine="567"/>
      <w:jc w:val="both"/>
    </w:pPr>
    <w:rPr>
      <w:rFonts w:ascii="Comic Sans MS" w:hAnsi="Comic Sans MS" w:cs="Comic Sans MS"/>
      <w:b/>
      <w:bCs/>
      <w:i/>
      <w:iCs/>
      <w:color w:val="CC00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E0190001A9688F012401C267831A84AF20A60116F240662BEA0B43EBF54A2065241C354E69E94D29A79TAF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0:00Z</dcterms:created>
  <dc:creator>User</dc:creator>
  <dc:description/>
  <dc:language>en-US</dc:language>
  <cp:lastModifiedBy>52</cp:lastModifiedBy>
  <dcterms:modified xsi:type="dcterms:W3CDTF">2014-11-20T15:20:00Z</dcterms:modified>
  <cp:revision>2</cp:revision>
  <dc:subject/>
  <dc:title>МИНИСТЕРСТВО ОБРАЗОВАНИЯ И НАУКИ</dc:title>
</cp:coreProperties>
</file>